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038600" cy="1400175"/>
            <wp:effectExtent l="0" t="0" r="0" b="0"/>
            <wp:docPr id="1" name="Obraz 1" descr="C:\Users\kolasam\Desktop\naklejka_honorowanie_KMW i K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kolasam\Desktop\naklejka_honorowanie_KMW i K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7:00Z</dcterms:created>
  <dc:creator>Małgorzata Kolasa-Sorour</dc:creator>
  <dc:description/>
  <dc:language>en-US</dc:language>
  <cp:lastModifiedBy>Małgorzata Kolasa-Sorour</cp:lastModifiedBy>
  <dcterms:modified xsi:type="dcterms:W3CDTF">2018-03-07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